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LEGĂRI ARBITRI C.J.A. DÂMBOVIŢA    14.04 2019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567"/>
        <w:gridCol w:w="1559"/>
        <w:gridCol w:w="2126"/>
        <w:gridCol w:w="2552"/>
        <w:gridCol w:w="1777"/>
        <w:gridCol w:w="1493"/>
      </w:tblGrid>
      <w:tr>
        <w:trPr>
          <w:trHeight w:val="258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 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APA - 22   14 .04.2019</w:t>
            </w:r>
          </w:p>
        </w:tc>
      </w:tr>
      <w:tr>
        <w:trPr>
          <w:trHeight w:val="2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uceafarul Darman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Ad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arma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u Bogd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ugulescu Petru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Georgescu Ioa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rimescu G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a Luci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Buciu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a Io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Mari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cel V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portul Run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Ocn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Run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u Georg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adoiu Andre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an Rober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cola Raci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cii 2 Ul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onache Rich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poca Dani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iu Georg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Sageata Gura Ocnite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Sacui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. Ocnit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tru Adr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opa Ionu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roe Sebast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Tatar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atea Targov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e Razv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na Gabri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ache D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anu C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Razv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ara Suta Sea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Alexand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 Vl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poca Ale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G Doic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Comis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c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an Mih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scu Mar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strau 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APA- 22        14.04.2019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Ghebo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Nuc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hebo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Rich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Homeghi Dani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ugiu Den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Slobozia Mo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ageata Branis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. M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 Iu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ostache Ionu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heboianu 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afarul Bolov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tatea Urzice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v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ures Andr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reanu M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sif  Mih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tl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Rato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l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a Bogd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Andr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cara Ghin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gerul Lungul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hi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ita Adr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ocanu Flor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rin Vasi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Marc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Dob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mata Mugur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ita Emanu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escu 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rex Ciocan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Podu Riz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ioca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escu Bogd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obre Stef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san Mihae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s Tartas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Metan Fi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tas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tu Mar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cescu Ionu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a 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atu Gh</w:t>
            </w:r>
          </w:p>
        </w:tc>
      </w:tr>
      <w:tr>
        <w:trPr>
          <w:trHeight w:val="273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VE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APA - 22      14.04.2019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limpia Mort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lacara Zavo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ort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 Codr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enes Flor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lie Nicola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Spicul Jugur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M Ungur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ur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is Ar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escu Andr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escu Ale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soiu G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Petrolul Rascaie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Toms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cai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i Evel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Geor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inamo Odaia Turc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Viitorul Ga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d. Turc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aroiu Andr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aunescu Adri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lasincu And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Stra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Flacara Valea 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ra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scu 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ilip Flor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Rotaru 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Unirea Cob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Olimpia Picior Mu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o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i Bogd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tei Teod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umitrrache 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AS Corbii M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Viitorul Burd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r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china Cata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iu Mih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scu 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Sportul Mogos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Urban Ti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o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Mar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cu Stef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fir Vla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udea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LEGĂRI ARBITRI C.J.A. DÂMBOVIŢA -----1-----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851"/>
        <w:gridCol w:w="1417"/>
        <w:gridCol w:w="2127"/>
        <w:gridCol w:w="2126"/>
        <w:gridCol w:w="1799"/>
        <w:gridCol w:w="1182"/>
      </w:tblGrid>
      <w:tr>
        <w:trPr>
          <w:trHeight w:val="258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I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 17   14-04-2019</w:t>
            </w:r>
          </w:p>
        </w:tc>
      </w:tr>
      <w:tr>
        <w:trPr>
          <w:trHeight w:val="2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.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uscelul Val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Og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Cetat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u Geor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oiu Andree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Robe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Gemen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cii 3 Ul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men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a Io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Mari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cel V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ctoria 2017 Vacar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V. Voievoz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acui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nache Rich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umitrescu Dani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hirita Dan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 Bucs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2018 Vacar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s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Alexand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 Vla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poca Ale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te A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arcolacii Comis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Pietr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Comis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ita 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illo Tud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inu Io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Metan Vlad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tul Viiso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u Bog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gulescu Petru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strau Ad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I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ET.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17   14-04-2019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.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Juniorul Ciocan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versitatea Bal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Ciocan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an Alexand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ardes Mari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san Io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Cr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G. Fo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Urzicean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reda Iul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ostache Ionu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heboianu 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frim N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ata Catu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nta Crev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u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ita Emanu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mata Mugur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escu Te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Cuza 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a Hulub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za V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ures Andr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vu Catal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escu Iul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ita Bilciur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ajlovul P. de Gr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Bilciur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Rich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Homeghi Dani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ugiu Den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6:00Z</dcterms:created>
  <dc:creator>Windows User</dc:creator>
  <dc:description/>
  <dc:language>en-US</dc:language>
  <cp:lastModifiedBy>Bogdan Gabriel Dutu</cp:lastModifiedBy>
  <cp:lastPrinted>2019-04-11T09:59:00Z</cp:lastPrinted>
  <dcterms:modified xsi:type="dcterms:W3CDTF">2019-04-1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